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4 Giugno 2018</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PASTORE E IL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è vero gregge di Cristo Gesù senza vero Pastore in Cristo, con Cristo, per Cristo. Il Pastore è per il gregge. Il gregge è dal Pastore. Se non è dal Pastore mai potrà dirsi vero gregge di Gesù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obbligo del Pastore e quale l’obbligo del gregge? Il Pastore deve nutrire il gregge che Gesù gli ha affidato con la grazia, la verità, la luce, la vita eterna che è Cristo nella sua Parola, nei suoi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store nutrendo il gregge di Cristo, verità e grazia, deve anche lui nutrire se stesso di Cristo verità e grazia. Se lui omette il suo nutrimento, mai potrà dare il nutrimento di Cristo verità e grazia al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ligo di nutrire se stesso è l’essenza del vero Pastore. Se il Pastore non si nutre, mai potrà nutrire. Se il suo cuore è sterile e vuoti di Cristo, mai potrà dare Cristo al suo gregge. Chi non si nutre, non nu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Pastore si nutre di pensieri secondo l’uomo, nutrirà il gregge di pensieri secondo gli uomini. Se si nutre con pensieri di Cristo Gesù, nutrirà il gregge di pensieri di Cristo Gesù. Lui nutre come lui si nu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nutrimento di Cristo verità, luce, Parola deve essere occupazione primaria del Pastore assieme al nutrimento di grazia e di vita eterna. Se lui non cresce nutrendosi di Cristo, non potrà aiutare il gregge a lui affi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storale che lui vive dovrà essere sommamente equilibrata. Deve dedicare alla sua cura spirituale tanto tempo quanto ne spende per la cura delle pecore. Lui cresce in grazia e in sapienza e anche il gregge cres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non cresce in grazia e in sapienza, il gregge rimarrà senza alcun nutrimento. Il Pastore è simile ad una brocca vuota che non contiene acqua. Con essa darà aria da bere al gregge, ma non li potrà disse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store è obbligato ad essere vero modello nella crescita in ogni virtù. Le virtù teologali e cardinali dovranno essere l’abito della sua vita spirituale. Solo così diventerà vero modello ed esempio per il gregg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l’obbligo del gregge? È prima di ogni cosa sapere che se si separa dal Pastore mai potrà essere vero gregge di Cristo Gesù. Il gregge è dal pastore. Gesù lo ha dato proprio per questo: per guidare il suo gr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regge dal Pastore dovrà lasciarsi nutrire, ma anche chiedere il nutrimento. Senza nutrimento spirituale assiduo, non si cresce né in grazia e né in sapienza. Cristo non è conosciuto nel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avviene la separazione tra Pastore e gregge o per responsabilità del Pastore o per responsabilità del gregge, dal vero Cristo si passa ad un falso Cristo e dalla vera sapienza ad una falsa scienza e falsa dottr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mali che la separazione genera sono veramente grandi. Questa separazione può distruggere un’intera comunità. Per questo ognuno è obbligato a costruire l’unità senza mai distrugge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store è obbligato a nutrire il suo gregge di verità e grazia, facendosi modello di vera crescita. Il gregge è obbligato a lasciarsi nutrire dal suo Pastore chiedendo il nutrimento. Chiede e dare sono veri obblighi.</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PASTORE SANTO GREGGE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Pastore è Santo? Quando vive come dinanzi a Dio la sua responsabilità nutrire il suo gregge illuminando con la purissima verità e luce che sono in Cristo Gesù e quando lo sazia con la su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antità è necessaria al Pastore se vuole essere vero Pastore. Un Pastore non santo attesta che in lui vi sono due distacchi: uno invisibile da Cristo Gesù e uno visibile dal gregge a lui affid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i due distacchi vanno aboliti. Lui deve essere quotidianamente nutrito da Cristo. Cristo è il suo Pastore. Nutrito da Cristo, deve nutre il suo gregge di Cristo Gesù. Se non si nutre di Cristo, non nutre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ltra regola obbligatoria da vivere per la santità del pastore vuole che lui compia il nutrimento del gregge secondo la verità del suo sacramento ricevuto. Ogni sacramento è legato ad un nutrimento particola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regola obbliga il Pastore a dare la grazia e la verità secondo la volontà dello Spirito, la missione che il Signore gli ha conferito, i doni spirituali da lui ricevuti. Mai si potrà essere santi fuori di questa rego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Pastore santo fa il gregge santo. Qual è la santità del gregge? Nel vivere ognuno, secondo verità e grazia, ogni obbligo che viene dal sacramento ricevuto. Ogni sacramento comporta una speciale particolare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battesimo vuole che si viva da veri figli di Dio, la cresima da veri testimoni di Cristo Gesù, l’Eucaristia da vero corpo di Cristo, la penitenza da veri rinnovati nello Spirito Santo, il matrimonio come vera so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persona del gregge è chiamata a vivere ogni suo obbligo, secondo il dono ricevuto sia per sacramento che per carisma dello Spirito Santo.  Dovrà vivere in Spirito e verità, secondo lo Spirito e 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questo ha sempre bisogno della guida, della luce, della sapienza che lo Spirito Santo ha posto nel Pastore. Se il Pastore vuole essere luce, sapienza. Guida sempre dovrà Lui nutrirsi di Cristo 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santità il Pastore aiuta il gregge a divenire santo. Nella santità il gregge aiuta il Pastore a crescere in santità. Essendo Pastore e gregge un solo corpo in Cristo, la santità dell’uno aiuta la santità degli altr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la santità degli altri, di ogni singola persona del gregge, aiuta la santità del pastore e delle altre persone. Chi vuole aiutare gli altri a crescere santi, deve mettere ogni impegno a crescere lui in sa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MEDIAZIONE PERSONALE NECESS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ersona nel corpo di Cristo è veicolo speciale della parola, grazia, verità, giustizia, santità di Gesù. Come per Cristo il Padre ha aperto i tesori della sua grazia, così Cristo li apre per mezzo de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ima mediazione che urge operare è quella della Parola. Se la Parola di Gesù non è ricordata, annunziata,  spiegata, proclamata, predicata, insegnata, secondo purissima verità, non c’è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tutto inizia dall’annunzio e tutto si compie nella conversione alla Parola, se manca la Parola, tutto manca. Nessun dono di grazia sarà possibile ricevere. Non si è convertiti, non si crede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anche si è divenuti corpo di Cristo per essere avvolti dallo Spirito di Cristo. Tutto è dalla Parola e tutti possono dare la Parola sua per ministero battesimale e sia per ministero proviene dalla Cres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che si dona dovrà essere quella di Gesù, secondo la verità e la luce che sono in Cristo Gesù. Per darla secondo verità, la comunione con lo Spirito da sola non basta. Occorre la comunione col  Past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pirito Santo e Pastore, Pastore e Chiesa, Chiesa e Spirito Santo devono essere una cosa sola. Se questa triplice unità viene rotta, non c’è più vera trasmissione della Parola di Gesù Signore. Si entra nelle parole uma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Santo dovrà essere sempre confermato dal Pastore. Lo Spirito Santo chiede sempre la conferma del Pastore. Chi cammina con lo Spirito Santo senza il Pastore è a rischio di camminare o di correre inva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sempre facile confondere i propri  pensieri con i pensieri dello Spirito Santo, le vie di Dio con le vie degli uomini, l’ispirazione dello Spirito con i sentimenti del proprio cuore. È piaciuto al Pastore e 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Santo e il Pastore sono la via per camminare nella verità. Quando ci si separa o dal Pastore o dallo Spirito Santo, anche se si dice di camminare nel Vangelo, non è il Vangelo purissimo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camminare nel Vangelo di Cristo Signore occorre l’umiltà di sottoporre al Pastore ogni ispirazione che si crede provenga dallo Spirito del Signore. Al Pastore va data ogni obbedienza. L’obbedienza è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al Pastore è la croce che sempre si deve portare per camminare nella verità del Vangelo. Si porta la croce, pregando lo Spirito Santo perché illumini il Pastore con la sua potentissima luce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ci si ribella alla croce dell’obbedienza, neanche più si potrà pregare, perché la preghiera allo Spirito Santo può essere innalzata solo dalla croce dell’obbedienza a coloro che Gesù ha costituito suoi Pas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Pastore vuole conoscere lo Spirito che agisce fuori di lui, deve vivere con lo Spirito una intensa comunione di luce e di verità. Lui cresce nello Spirito, crescere nel discernimento secondo l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però ci si può appellare alla coscienza. Mai però la coscienza va vissuta fuori del Vangelo, dalla carne. Essa va vissuta sempre nel rispetto del Vangelo, dallo Spirito Santo. Mai la coscienza dal di fuori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Vangelo il campo di Cristo Gesù nel quale ogni coscienza può vivere sia i doni dello Spirito Santo che le sue particolari ispirazioni o mozione. Lo Spirito mai è contro il Vangelo. Mai contro la sua etern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è semplice vivere questa regola perché a volte richiede la nostra sottomissione a tutto il Vangelo di Cristo Gesù, mentre sovente noi vogliamo seguire ispirazioni e mozioni senza il Vangelo, contro di 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ediazione personale è sempre per dare il Cristo del Vangelo. Ogni ispirazione dello Spirito Santo è per favorire il dono del Cristo del Vangelo. Noi viviamo il Vangelo e daremo sempre il Cristo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non può esistere il Cristo di Dio fuori del Vangelo, così mai potrà esistere una coscienza mossa e ispirata dallo Spirito Santo fuori dal Vangelo. Il Vangelo è il campo dove si coltiva ogni coscienza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 Spirito ispira e muove è perché si viva il Vangelo al fine di poter donare il Cristo del Vangelo. Se la coscienza si pone fuori del Vangelo, mai potrà dare il Cristo del Vangelo. La mozione va portata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poi ogni vera mozione finalizzata sempre alla mediazione per il dono di Cristo Gesù, porti frutto di salvezza e di redenzione, deve essere alimentata della grazia santificante, che governa cuore e mente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ive nel peccato mai potrà essere un buon mediatore in ordine al dono di Cristo e della sua Parola, del suo Vangelo. Con il peccato non si è nel Vangelo. Si è fuori. Non si dona né Cristo e né i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abita nella grazia e si cresce nelle virtù, si vive nel Vangelo, allora ogni mozione, ispirazione, conduzione dello Spirito Santo sarà vissuta secondo verità e Cristo sarà anche dato secondo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nvece si vive nel peccato, ci si pone fuori del Vangelo, quando il vero Cristo non è dato dalla verità della sua Parola, allora le nostre ispirazioni non vengono dallo Spirito, ma dalla carne. da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essere condotto dallo Spirito, dovrà vivere secondo lo Spirito. Si vive secondo lo Spirito, se si rimane nella Parola di Gesù e si obbedisce alla verità posta dallo Spirito Santo in e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tità, Vangelo, obbedienza alla Parola, mozioni dello Spirito Santo sono una cosa sola. Una mozione dello Spirito Santo che non conduce all’obbedienza al Vangelo e alla verità della Parola, non di certo ve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la mediazione personale, individuale, specifica, di ogni membro del corpo di Cristo Signore, né la Parola è conosciuta e né Cristo Gesù. Per la persona Cristo vive nei cuore, per la non mediazione mai entra in es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per una cattiva mediazione può morire il vero Cristo si Dio e al suo posto far subentrare un idolo. Oggi per molta cattiva mediazione, molti dicono di conoscere Cristo. In verità il loro Cristo è un idolo.</w:t>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MARE I GIOV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hé i giovanni vanno amati? Ma prima ancora come si amano i giovani. I giovani vanno amati perché l’amore è per loro il solo nutrimento sicuro. L’amore per essi è il vero cibo solido che li fa crescere e matu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amore, essi non potranno mai crescere. Si creerà in loro una carenza che li condizionerà per tutta la vita. L’amore vero, puro, santo, dona l’armonia a tutta la loro esistenza sia del presente che del futu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ome vanno amati i giovani? Aiutandoli ad acquisire saggezza, sapienza, intelligenza, conoscenza, fortezza, timore di Dio, pietà, che sono doni dello Spirito Santo e che si ricevono in pienezza nella Cresim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è togliere dal vizio e portare nelle virtù. Chi li lascia nel vizio non ama i giovani. È condurre dal peccato all’obbedienza piena alla Parola. Chi giustifica e ratifica le loro disobbedienza, non ama i giova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far sì che essi rispettino doveri ed obblighi inerenti al proprio stato. Si ama un giovane quando lo si conduce allo studio, ad apprendere un mestiere, a prepararsi per vivere domani con saggezza il proprio lavo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ama i giovani che li conduce al peccato, al vizio, alla trasgressione, alla disobbedienza, alla mancanza di rispetto, al disinteresse per gli obblighi che essi sono tenuti a rispettare, pena la loro non cresc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 giovani non si amano perché non si fa loro distinguere il bene dal male. Sovente si insegnano loro il male. A volte li si allontana anche dal vero bene. Si giunge anche a difendere i loro peccati e i loro vi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n si amano quando non si fa loro comprendere che nella vita tutto è sudore di fronte. Nulla è loro dovuto. Il pane che loro mangiano deve essere il frutto del loro lavoro, naturalmente lavoro di giovani, ma lavor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può pensare di amare i giovani lasciandoli in ogni disordine spirituale, morale, sociale, di verità, sapienza. Ma neanche si ama un giovane se non gli si insegna e non lo si ammaestra sul timo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può fare questo chi vive questo. Se gli adulti non conoscono il timore del Signore, non vivono di obbedienza al Vangelo, non amano la verità, non camminano sulla via della giustizia, mai potranno am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vizio, dal peccato, dalla falsità, dalle ingiustizie, dalla disonestà mai si potrà amare. Si ama dalla grazia, dalla verità, dalla giustizia, dall’onestà. Si ama lasciandoci noi amare da Dio e colmare del suo Sant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erto, le modalità vanno sempre misurate alle loro spalle. L’educazione dovrà essere sempre graduale. Mai però si dovrà giustificare il male da essi fatto. Chi giustifica e difende il loro male, non li ama, li od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giovani sano rami dell’albero degli adulti. Se l’albero è malato, anche il giovane è malato. Se l’albero è sano, anche il giovane potrà essere sano. Chi vuole amare i giovani, deve amare se stesso e portarsi nelle virt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li adulti sono malati, tutte le loro malattie spirituale e sociali colpiranno i giovani e li travolgeranno. Il male degli adulti è come l’aria che si respira. Se l’aria degli adulti è inquinata, il giovane è inquin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fuori del Vangelo, nel peccato, nel vizio, mai potrà amare. Amare è comunicare la propria santità al giovane. Si può amare senza dire una parola. Si odia dicendo infinite parole false e di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more vero è solo in Cristo Gesù e per Lui. Amare un giovane è lavorare perché lui si pianti nel corpo di Cristo, divenendo vero corpo di Cristo, al fine di produrre i frutti di Cristo, secondo la verità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nostro amore non conduce a Cristo, per divenire con Cristo una cosa sola, è amore lacunoso, o non è vero amore. Se vogliamo amare i giovani, dobbiamo impegnarci affinché il nostro sia vero amore di Cristo in no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ON LA VERGINE 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gine Maria è nostra vera Madre. Lei è stata data a noi da Cristo Gesù perché ci conduca sempre al vero Cristo e Signore, al vero Salvatore e Redentore, al vero Vangelo della salvezza e della vit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che non ama la Vergine Maria, non la onora, la dimentica, non la porta nel cuore attesta che il Cristo nel quale lui crede non è il vero Cristo di Dio. Senza la vera Madre nel cuore mai si avrà il ver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ria è il segno della verità della nostra fede e del nostro amore in Gesù Signore. Se Lei è vera Madre nel nostro cuore anche Gesù è il vero Cristo in noi. Se Maria non è nostra vera Madre neanche Gesù è vero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uno può sempre sapere se Gesù è il suo vero Cristo. Basta che si esamini sulla sua relazione con la Vergine Maria. La non fede in Maria è non fede in Cristo. Il non amore per Maria è non amore per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non ha Maria come sua vera Madre, mai potrà avere Gesù come suo vero fratello. Mai Dio come suo vero Padre. Mai lo Spirito Santo come suo vero Consolatore e vera luce di sapienza che illumina la su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MISTERO D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omento della nostra vita, dal concepimento fino alla morte, dobbiamo viverlo nella fede più pura e più santa. Se però la vera fede non è nel nostro cuore, nulla possiamo vivere secondo la fede vera e p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orte vissuta nella fede ha una sua particolare verità. Vissuta nella non fede acquisisce un altro significato. Nella fede la morte è lasciare questo mondo per entrare nell’eternità. L’anima è immort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entra nell’eternità, ci si presenta al cospetto del Signore, si vede il bene e il male, sappiamo qualche via prendere. Se le nostre opere sono state cattive, prendiamo la via della perdizione, se buone quella del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 morte ci si deve preparare. Come ci si prepara? Preparando il nostro giudizio. Come? Allontanandoci dal male, operando il bene. Crescendo nelle virtù della fede, della speranza della carità. Liberandoci dai vi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orte va vissuta nella fede, secondo la fede, va anche accolta nella fede, secondo la fede. Oggi la vita non si vive nella fede, secondo la fede. Mai si potrà vivere la vita nella fede, secondo la fede. Tutto è 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fede ognuno è obbligato a vivere tutta la vita dalla fede così da evitare ogni peccato e vizio che sono una accelerazione e quasi una anticipazione della morte. Anticiparla è peccato grave contro 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eccati contro la vita sono oggi innumerevoli. C’è una eutanasia e un suicidio immediato. Ma anche c’è una eutanasia e un suicidio lenti, quotidiani, giornalieri. Sono eutanasia e suicidio provocato dai viz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la fede viviamo la morte di ogni nostro fratello nella certezza della risurrezione. Sappiamo che essa non è tolta ma trasformata.  Preghiamo il Signore perché doni all’anima la beatitudine eterna. Tutto è dalla fede. </w:t>
      </w:r>
    </w:p>
    <w:p>
      <w:pPr>
        <w:pStyle w:val="Normal"/>
        <w:spacing w:lineRule="auto" w:line="240" w:before="0" w:after="120"/>
        <w:jc w:val="both"/>
        <w:rPr>
          <w:rFonts w:ascii="Arial" w:hAnsi="Arial" w:eastAsia="Times New Roman" w:cs="Arial"/>
          <w:b/>
          <w:b/>
          <w:sz w:val="12"/>
          <w:szCs w:val="20"/>
          <w:lang w:eastAsia="it-IT"/>
        </w:rPr>
      </w:pPr>
      <w:r>
        <w:rPr>
          <w:rFonts w:eastAsia="Times New Roman" w:cs="Arial" w:ascii="Arial" w:hAnsi="Arial"/>
          <w:b/>
          <w:sz w:val="12"/>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reghiera del cristiano è dal corpo di Cristo per tutto il corpo di Cristo e per l’umanità. Salvare l’umanità è missione e obbligo del corpo di Cristo.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La mediazione personale è necessaria in ordine al dono della Parola, della grazia, dello Spirito Santo. Dio e Abramo, Dio e Isacco, Dio e Giacobbe, Dio è Giuseppe, Dio è Mosè, Dio è Giosuè, Dio e i Giudici, Dio e Samuele, Dio e Davide, Dio e i Profeti, Dio è Cristo Gesù nella purissima comunione dello Spirito Santo. Dio opera per l’uomo, per ogni uomo, nessuno escluso. Vuole che tutti diventi strumento per portare ad ogni cuore la sua Salvezza. Perché questo avvenga si deve essere vero corpo di Cristo. Poiché la vera salvezza è formare il corpo di Cristo, oggi, sulla nostra terra, nessuno potrà formare il corpo di Cristo se non è corpo di Cristo. Al corpo di Cristo si attrae dal corpo di Cristo, al Vangelo dal Vangelo, allo Spirito Santo dallo Spirito Santo, alla grazia dalla grazia, alla santità dalla santità, alla luce dalla luce, alla Chiesa dalla Chiesa.</w:t>
      </w:r>
    </w:p>
    <w:p>
      <w:pPr>
        <w:pStyle w:val="Normal"/>
        <w:spacing w:lineRule="auto" w:line="240" w:before="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Chi si pone fuori dal corpo di Cristo, dal Vangelo, dallo Spirito Santo, dalla grazia, dalla santità, dalla luce, dalla Chiesa, non potrà mai dirsi operatore della vera salvezza di Dio, che si compie in Cristo, per Cristo, con Cristo. Nessuno dovrà mai pensare che si possa operare vera salvezza se si fuori del corpo di Cristo. Ma anche nessuno potrà mai pensare che vi possa essere vera salvezza se si esclude il corpo di Cristo dalla vera salvezza. Il corpo di Cristo è il solo luogo nel quale è stabilito che possiamo essere salvati, redenti, giustificati. Oggi purtroppo questa verità non è più creduta. Tutti ci stiamo trasformando in predicatori di salvezze senza Cristo, ognuno con una sua personale salvezza. Se non ci ravvedremo, tornando nella purezza della salvezza ce si compie in Cristo, con la fede più pura e santa nella sua Parola, nessuna vera salvezza si compirà per noi e moriremo nei nostri peccati.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Ogni persona nel corpo di Cristo è veicolo speciale della parola, grazia, verità, giustizia, santità di Gesù. Come per Cristo il Padre ha aperto i tesori della sua grazia, così Cristo li apre per mezzo del suo corpo.  La prima mediazione che urge operare è quella della Parola. Se la Parola di Gesù non è ricordata, annunziata,  spiegata, proclamata, predicata, insegnata, secondo purissima verità, non c’è conversione. Poiché tutto inizia dall’annunzio e tutto si compie nella conversione alla Parola, se manca la Parola, tutto manca. Nessun dono di grazia sarà possibile ricevere. Non si è convertiti, non si crede nel Vangelo. Neanche si è divenuti corpo di Cristo per essere avvolti dallo Spirito di Cristo. Tutto è dalla Parola e tutti possono dare la Parola sua per ministero battesimale e sia per ministero proviene dalla Cresim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La Parola che si dona dovrà essere quella di Gesù, secondo la verità e la luce che sono in Cristo Gesù. Per darla secondo verità, la comunione con lo Spirito da sola non basta. Occorre la comunione col  Pastore.  Spirito Santo e Pastore, Pastore e Chiesa, Chiesa e Spirito Santo devono essere una cosa sola. Se questa triplice unità viene rotta, non c’è più vera trasmissione della Parola di Gesù Signore. Si entra nelle parole umane. Lo Spirito Santo dovrà essere sempre confermato dal Pastore. Lo Spirito Santo chiede sempre la conferma del Pastore. Chi cammina con lo Spirito Santo senza il Pastore è a rischio di camminare o di correre invano.  È sempre facile confondere i propri  pensieri con i pensieri dello Spirito Santo, le vie di Dio con le vie degli uomini, l’ispirazione dello Spirito con i sentimenti del proprio cuore. È piaciuto al Pastore e allo Spirito Santo.  Lo Spirito Santo e il Pastore sono la via per camminare nella verità. Quando ci si separa o dal Pastore o dallo Spirito Santo, anche se si dice di camminare nel Vangelo, non è il Vangelo purissimo di Cristo Gesù.</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Per camminare nel Vangelo di Cristo Signore occorre l’umiltà di sottoporre al Pastore ogni ispirazione che si crede provenga dallo Spirito del Signore. Al Pastore va data ogni obbedienza. L’obbedienza è vita.  L’obbedienza al Pastore è la croce che sempre si deve portare per camminare nella verità del Vangelo. Si porta la croce, pregando lo Spirito Santo perché illumini il Pastore con la sua potentissima luce di verità. Quando ci si ribella alla croce dell’obbedienza, neanche più si potrà pregare, perché la preghiera allo Spirito Santo può essere innalzata solo dalla croce dell’obbedienza a coloro che Gesù ha costituito suoi Pastori. Se il Pastore vuole conoscere lo Spirito che agisce fuori di lui, deve vivere con lo Spirito una intensa comunione di luce e di verità. Lui cresce nello Spirito, crescere nel discernimento secondo lo Spirito.  Sempre però ci si può appellare alla coscienza. Mai però la coscienza va vissuta fuori del Vangelo, dalla carne. Essa va vissuta sempre nel rispetto del Vangelo, dallo Spirito Santo. Mai la coscienza dal di fuori del Vangelo.</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È il Vangelo il campo di Cristo Gesù nel quale ogni coscienza può vivere sia i doni dello Spirito Santo che le sue particolari ispirazioni o mozione. Lo Spirito mai è contro il Vangelo. Mai contro la sua eterna verità. Non è semplice vivere questa regola perché a volte richiede la nostra sottomissione a tutto il Vangelo di Cristo Gesù, mentre sovente noi vogliamo seguire ispirazioni e mozioni senza il Vangelo, contro di esso. La mediazione personale è sempre per dare il Cristo del Vangelo. Ogni ispirazione dello Spirito Santo è per favorire il dono del Cristo del Vangelo. Noi viviamo il Vangelo e daremo sempre il Cristo del Vangelo. Come non può esistere il Cristo di Dio fuori del Vangelo, così mai potrà esistere una coscienza mossa e ispirata dallo Spirito Santo fuori dal Vangelo. Il Vangelo è il campo dove si coltiva ogni coscienza cristian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Se lo Spirito ispira e muove è perché si viva il Vangelo al fine di poter donare il Cristo del Vangelo. Se la coscienza si pone fuori del Vangelo, mai potrà dare il Cristo del Vangelo. La mozione va portata nel Vangelo. Perché poi ogni vera mozione finalizzata sempre alla mediazione per il dono di Cristo Gesù, porti frutto di salvezza e di redenzione, deve essere alimentata della grazia santificante, che governa cuore e mente sempre. Chi vive nel peccato mai potrà essere un buon mediatore in ordine al dono di Cristo e della sua Parola, del suo Vangelo. Con il peccato non si è nel Vangelo. Si è fuori. Non si dona né Cristo e né il Vangelo.  Quando si abita nella grazia e si cresce nelle virtù, si vive nel Vangelo, allora ogni mozione, ispirazione, conduzione dello Spirito Santo sarà vissuta secondo verità e Cristo sarà anche dato secondo verità.</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Quando invece si vive nel peccato, ci si pone fuori del Vangelo, quando il vero Cristo non è dato dalla verità della sua Parola, allora le nostre ispirazioni non vengono dallo Spirito, ma dalla carne. dal male. Chi vuole essere condotto dallo Spirito, dovrà vivere secondo lo Spirito. Si vive secondo lo Spirito, se si rimane nella Parola di Gesù e si obbedisce alla verità posta dallo Spirito Santo in essa. Santità, Vangelo, obbedienza alla Parola, mozioni dello Spirito Santo sono una cosa sola. Una mozione dello Spirito Santo che non conduce all’obbedienza al Vangelo e alla verità della Parola, non di certo vera. Senza la mediazione personale, individuale, specifica, di ogni membro del corpo di Cristo Signore, né la Parola è conosciuta e né Cristo Gesù. Per la persona Cristo vive nei cuore, per la non mediazione mai entra in essi. Ma anche per una cattiva mediazione può morire il vero Cristo si Dio e al suo posto far subentrare un idolo. Oggi per molta cattiva mediazione, molti dicono di conoscere Cristo. In verità il loro Cristo è un idolo.</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Il Mediatore unico, universale, attraverso cui Dio si dona all’uomo nel suo mistero di grazia, verità, luce, vita eterna, è solo uno Cristo Signore. Cristo Signore, dopo la sua gloriosa Ascensione in cielo, compie la sua mediazione unica e universale, per mezzo del suo corpo che è la Chiesa. Nel suo corpo, ognuno secondo il sacramento ricevuto, i doni dello Spirito Santo a lui elargiti, la missione speciale o particolare a lui conferita,  in ogni momento, circostanza, evento della sua vita, deve essere portatore di Cristo ad ogni uomo, perché ogni uomo accolga Cristo, si lasci fare corpo di Cristo, perché Cristo possa portarlo al Padre. Si toglie il corpo di Cristo dalla storia, non c’è più alcuna mediazione vera di salvezza, manca lo strumento della vera salvezza, vera redenzione, vera grazia e verità, vera giustizia e santità vera luce e vita etern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La Madre di Dio, Angeli, Santi ci ottenga dallo Spirito di Cristo Signore e del suo corpo che è la Chiesa, la grazia di perseverare sino alla fine in questa fede in Gesù il Nazareno, il solo  nome dato sotto il cielo in cui è stabilito che siamo salvati. Ottenga un’altra grazia, anch’essa necessaria: che quanti escludo Cristo dal mistero della salvezza, vedono i disastri spirituali, materiali, nel tempo e nell’eternità, che le loro dottrine ogni giorno producono. Se i dannati dell’inferno a causa dell’esclusione di Cristo, potessero gridare, sulla terra, sulla terra vi sarebbe un urlo così assordante da terrorizzare l’umanità.  Che il Cielo ascolti la preghiera della Madre nostra, degli Angeli, dei Sant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2:04:00Z</dcterms:created>
  <dc:creator>ACER</dc:creator>
  <dc:description/>
  <cp:keywords/>
  <dc:language>en-US</dc:language>
  <cp:lastModifiedBy>ACER</cp:lastModifiedBy>
  <dcterms:modified xsi:type="dcterms:W3CDTF">2018-05-12T12:04:00Z</dcterms:modified>
  <cp:revision>2</cp:revision>
  <dc:subject/>
  <dc:title/>
</cp:coreProperties>
</file>